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290</wp:posOffset>
            </wp:positionH>
            <wp:positionV relativeFrom="paragraph">
              <wp:posOffset>2540</wp:posOffset>
            </wp:positionV>
            <wp:extent cx="2324100" cy="8382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767080" cy="7334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2"/>
          <w:szCs w:val="22"/>
        </w:rPr>
        <w:t xml:space="preserve">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065</wp:posOffset>
                </wp:positionH>
                <wp:positionV relativeFrom="paragraph">
                  <wp:posOffset>230505</wp:posOffset>
                </wp:positionV>
                <wp:extent cx="280035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CC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CCCC"/>
                                <w:sz w:val="16"/>
                                <w:szCs w:val="16"/>
                              </w:rPr>
                              <w:t>BELGRANO 3655 (1210) CIUDAD DE BUENOS 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CC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CCCC"/>
                                <w:sz w:val="16"/>
                                <w:szCs w:val="16"/>
                              </w:rPr>
                              <w:t>TEL/FAX: 4957-3522 LINEAS ROTATIV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CC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CCCC"/>
                                <w:sz w:val="16"/>
                                <w:szCs w:val="16"/>
                              </w:rPr>
                              <w:t>RNOS 1/1280-6 LEY 23.6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CCCC"/>
                                <w:sz w:val="16"/>
                                <w:szCs w:val="16"/>
                              </w:rPr>
                              <w:t>FECHA DE INICIO 18/01/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2.75pt;mso-wrap-distance-left:9.05pt;mso-wrap-distance-right:9.05pt;mso-wrap-distance-top:0pt;mso-wrap-distance-bottom:0pt;margin-top:18.15pt;mso-position-vertical-relative:text;margin-left:22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CCCC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CCCC"/>
                          <w:sz w:val="16"/>
                          <w:szCs w:val="16"/>
                        </w:rPr>
                        <w:t>BELGRANO 3655 (1210) CIUDAD DE BUENOS 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CCCC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CCCC"/>
                          <w:sz w:val="16"/>
                          <w:szCs w:val="16"/>
                        </w:rPr>
                        <w:t>TEL/FAX: 4957-3522 LINEAS ROTATIV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CCCC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CCCC"/>
                          <w:sz w:val="16"/>
                          <w:szCs w:val="16"/>
                        </w:rPr>
                        <w:t>RNOS 1/1280-6 LEY 23.6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CCCC"/>
                          <w:sz w:val="16"/>
                          <w:szCs w:val="16"/>
                        </w:rPr>
                        <w:t>FECHA DE INICIO 18/01/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ELLIDO Y NOMBRE …………………………………………………………………………………………...............................</w:t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IL/CUIT …………………………………………FECHA DE NACIMIENTO…………………………………………………….</w:t>
      </w:r>
    </w:p>
    <w:p>
      <w:pPr>
        <w:pStyle w:val="Normal"/>
        <w:ind w:left="-900" w:right="-9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-900" w:right="-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FILIADO Nº. ……………………/……………….DNI/LE/LC ………………………………………………………………………</w:t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CILIO ………………………………………..Nº………………….PISO……………..DTO...................................................</w:t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IDAD ……………………………………. .C.P.(…….) TEL…………………………………………………………………...</w:t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ULAR………………………………………….MAIL……………………………………………………………………………….</w:t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CIVIL…………………………………...FECHA DE INSCRIPCIÓN……………………………………………………….</w:t>
      </w:r>
    </w:p>
    <w:p>
      <w:pPr>
        <w:pStyle w:val="Normal"/>
        <w:tabs>
          <w:tab w:val="clear" w:pos="708"/>
          <w:tab w:val="left" w:pos="7938" w:leader="none"/>
        </w:tabs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6570</wp:posOffset>
                </wp:positionH>
                <wp:positionV relativeFrom="paragraph">
                  <wp:posOffset>102235</wp:posOffset>
                </wp:positionV>
                <wp:extent cx="617220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FAMILIARES A CARGO DEL AFILIADO CON DERECHO A OBRA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27.7pt;mso-wrap-distance-left:9.05pt;mso-wrap-distance-right:9.05pt;mso-wrap-distance-top:0pt;mso-wrap-distance-bottom:0pt;margin-top:8.05pt;mso-position-vertical-relative:text;margin-left:-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FAMILIARES A CARGO DEL AFILIADO CON DERECHO A OBRA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93" w:right="17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DECLARO QUE LOS DATOS CONSIGNADOS EN ESTE FORMULARIO SON CORRECTOS, NO HABIENDOSE OMITIDO NI FALSEADO INFOMACION NINGUNA, SIENDO EL MISMO EXPRESION DE LA VERDAD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2424"/>
      </w:tblGrid>
      <w:tr>
        <w:trPr>
          <w:trHeight w:val="66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N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MILI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LNº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IT EMPLEADOR:..…………………………                                                ……....…………………………………...</w:t>
        <w:tab/>
        <w:t xml:space="preserve">    </w:t>
      </w:r>
    </w:p>
    <w:p>
      <w:pPr>
        <w:pStyle w:val="Normal"/>
        <w:ind w:left="5097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FIRMA DEL AFILIADO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:…………...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9204" w:hanging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orm./001-RG</w:t>
      </w:r>
    </w:p>
    <w:sectPr>
      <w:footerReference w:type="default" r:id="rId4"/>
      <w:type w:val="nextPage"/>
      <w:pgSz w:w="12240" w:h="15840"/>
      <w:pgMar w:left="1281" w:right="238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algun Gothic Semilight" w:cs="Lohit Hindi;Malgun Gothic Semiligh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algun Gothic Semilight"/>
    </w:rPr>
  </w:style>
  <w:style w:type="paragraph" w:styleId="Ttulo">
    <w:name w:val="Títu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algun Gothic Semilight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1">
    <w:name w:val="Frame Contents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8:43:00Z</dcterms:created>
  <dc:creator>Martin Vivina</dc:creator>
  <dc:description/>
  <dc:language>en-US</dc:language>
  <cp:lastModifiedBy>Gonzalo Farley</cp:lastModifiedBy>
  <cp:lastPrinted>2021-10-15T11:56:00Z</cp:lastPrinted>
  <dcterms:modified xsi:type="dcterms:W3CDTF">2021-10-15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2.0.7587</vt:lpwstr>
  </property>
</Properties>
</file>