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2540</wp:posOffset>
            </wp:positionV>
            <wp:extent cx="2324100" cy="838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67080" cy="733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230505</wp:posOffset>
                </wp:positionV>
                <wp:extent cx="28003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BELGRANO 3655 (1210)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TEL/FAX: 4957-3522 LINEAS ROT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RNOS 1/1280-6 LEY 23.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FECHA DE INICIO 18/01/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2.75pt;mso-wrap-distance-left:9.05pt;mso-wrap-distance-right:9.05pt;mso-wrap-distance-top:0pt;mso-wrap-distance-bottom:0pt;margin-top:18.15pt;mso-position-vertical-relative:text;margin-left:2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BELGRANO 3655 (1210)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TEL/FAX: 4957-3522 LINEAS ROTA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RNOS 1/1280-6 LEY 23.6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FECHA DE INICIO 18/01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 MONOTRIBUTISTA – LEY 25885 – DECRETO Nº 806/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Y NOMBRE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L/CUIT……………………………………………..FECHA DE NACIMIENTO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.........................................................FECHA DE INSCRIPCIÓN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OMICIL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………………………………………………….Nº………………..PISO………………….DTO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OCALIDAD…………………………………………..C.P………………..TEL. FIJO (………)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ULAR (………)…………………………………..EMAIL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LIADO Nº……………………/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 NOTIFICO DEL RÉGIMEN DE ACCESO PROGRESIVO A LA COBERTURA DE LAS PRESTACIONES DE LA OB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L DE ACUERDO AL ANEXO DECRETO Nº 806/04 TITULO Nº  5 ART Nº 4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905</wp:posOffset>
                </wp:positionV>
                <wp:extent cx="624459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FAMILIARES A CARGO DEL AFILIADO CON DERECHO A OBR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20.1pt;mso-wrap-distance-left:9.05pt;mso-wrap-distance-right:9.05pt;mso-wrap-distance-top:0pt;mso-wrap-distance-bottom:0pt;margin-top:0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FAMILIARES A CARGO DEL AFILIADO CON DERECHO A 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843"/>
              <w:gridCol w:w="1701"/>
              <w:gridCol w:w="1559"/>
              <w:gridCol w:w="212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ELLID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NACIMI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NI N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LACIÓ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MILIA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IL Nº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 QUE LOS DATOS CONSIGNADOS EN ESTE FORMULARIO SON CORRECTOS, NO HABIÉNDOSE OMITIDO NI FALSEADO INFORMACIÓN NINGUNA, SIENDO EL MISMO EXPRESIÓN DE LA VERDA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                                                                   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MA DEL AFILIADO                                                                           FIRMA RESPONSABLE OSd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./001-RM</w:t>
      </w:r>
    </w:p>
    <w:sectPr>
      <w:footerReference w:type="default" r:id="rId4"/>
      <w:type w:val="nextPage"/>
      <w:pgSz w:w="12240" w:h="15840"/>
      <w:pgMar w:left="1281" w:right="2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algun Gothic Semilight" w:cs="Lohit Hindi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algun Gothic Semilight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6:00Z</dcterms:created>
  <dc:creator>Martin Vivina</dc:creator>
  <dc:description/>
  <dc:language>en-US</dc:language>
  <cp:lastModifiedBy>Gonzalo Farley</cp:lastModifiedBy>
  <cp:lastPrinted>2021-10-15T11:55:00Z</cp:lastPrinted>
  <dcterms:modified xsi:type="dcterms:W3CDTF">2021-10-15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7587</vt:lpwstr>
  </property>
</Properties>
</file>